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9878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9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boty budowlane 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istniejącego tarasu, schodów i ścian Źródła solanki Nr 11 zwanej „Grzybkiem” w Ciechocinku </w:t>
      </w:r>
    </w:p>
    <w:p>
      <w:pPr>
        <w:pStyle w:val="Normal"/>
        <w:shd w:fill="FFFFFF" w:val="clear"/>
        <w:ind w:left="-426" w:right="-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PV – 45000000-7, 45400000-1,45100000-8 </w:t>
        <w:br/>
        <w:t>Ogłoszenie w Biuletynie Zamówień Publicznych nr 510054567-N-2019 z dnia 21.03.2019 r.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16198-N-2019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istniejącego tarasu, schodów i ścian Źródła solanki Nr 11 zwanej „Grzybkiem” w Ciechocinku CPV – 45000000-7, 45400000-1,45100000-8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05/02/2019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Roboty budowlane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istniejącego tarasu, schodów i ścian Źródła solanki Nr 11 zwanej „Grzybkiem” w Ciechocinku CPV – 45000000-7, 45400000-1,45100000-8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45000000-7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shd w:fill="FFFFFF" w:val="clear"/>
        <w:ind w:left="-426" w:right="-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20345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Remont istniejącego tarasu, schodów i ścian Źródła solanki Nr 11 zwanej „Grzybkiem” w Ciechocinku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14/03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11.290,95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Budowlano Drogowa BJN Bartosz Nożew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hopina 32/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8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iejscow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łocław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</w:t>
            </w:r>
            <w:r>
              <w:rPr>
                <w:rFonts w:cs="Arial" w:ascii="Arial" w:hAnsi="Arial"/>
                <w:b/>
                <w:sz w:val="18"/>
                <w:szCs w:val="18"/>
              </w:rPr>
              <w:t>kujawsko - pomorsk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Wykonawca jest małym/średnim przedsiębiorcą: tak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03.922,24 </w:t>
              <w:br/>
              <w:t xml:space="preserve">Oferta z najniższą ceną/kosztem 103.922,24 </w:t>
              <w:br/>
              <w:t xml:space="preserve">Oferta z najwyższą ceną/kosztem 103.922,24 </w:t>
              <w:br/>
              <w:t xml:space="preserve">Waluta: PLN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shd w:fill="FFFFFF" w:val="clear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hd w:fill="FFFFFF" w:val="clear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0:00Z</dcterms:created>
  <dc:creator>puc sa</dc:creator>
  <dc:description/>
  <cp:keywords/>
  <dc:language>en-US</dc:language>
  <cp:lastModifiedBy>PlanMark</cp:lastModifiedBy>
  <cp:lastPrinted>2019-03-21T09:38:00Z</cp:lastPrinted>
  <dcterms:modified xsi:type="dcterms:W3CDTF">2019-03-21T08:38:00Z</dcterms:modified>
  <cp:revision>119</cp:revision>
  <dc:subject/>
  <dc:title>OGŁOSZENIE   O   ZAWARCIU   UMOWY</dc:title>
</cp:coreProperties>
</file>